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江门市用户水龙头水质监测信息公开表（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年第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季度）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6"/>
        <w:gridCol w:w="1564"/>
        <w:gridCol w:w="425"/>
        <w:gridCol w:w="425"/>
        <w:gridCol w:w="1701"/>
        <w:gridCol w:w="1985"/>
        <w:gridCol w:w="2410"/>
        <w:gridCol w:w="1911"/>
        <w:gridCol w:w="1701"/>
      </w:tblGrid>
      <w:tr>
        <w:trPr>
          <w:trHeight w:val="1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地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供水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检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测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结果评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不达标指标的检测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风险提示及安全饮水建议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堤东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江门市公用水务环境股份有限公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江门市疾病预防控制中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江门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总大肠菌群、耐热大肠菌群、菌落总数、大肠埃希氏菌、砷、镉、铬（六价）、铅、汞、硒、氰化物、氟化物、硝酸盐、三氯甲烷、四氯化碳、色度、浑浊度、臭和味、肉眼可见物、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值、铝、铁、锰、铜、锌、氯化物、硫酸盐、溶解性总固体、总硬度、耗氧量、挥发酚类、阴离子合成洗涤剂、氨氮、消毒剂余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跃进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华园中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1-2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江会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良化大道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丰裕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星河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港口二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丰雅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棠下镇博文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杜阮镇惠民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5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杜阮镇南水大道亭园工业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棠下镇莲塘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江门市滨江供水有限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棠下镇棠下大道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棠下镇大林中心道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荷塘镇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Y12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荷塘自来水有限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荷塘镇中兴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荷塘镇白藤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潮连街道豸冈良边东街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江门市潮连自来水股份有限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蓬江区潮连青年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经检测，所检指标全部合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6:39Z</dcterms:created>
  <dc:creator>Administrator</dc:creator>
  <dc:description/>
  <dc:language>en-US</dc:language>
  <cp:lastModifiedBy>锋</cp:lastModifiedBy>
  <dcterms:modified xsi:type="dcterms:W3CDTF">2021-08-31T0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