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蓬江区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企业近三年诚信经营，无重大违法失信情况。提交的冻猪肉协议储备企业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17:00Z</dcterms:created>
  <dc:creator>何伟安</dc:creator>
  <dc:description/>
  <dc:language>en-US</dc:language>
  <cp:lastModifiedBy>greatwall</cp:lastModifiedBy>
  <dcterms:modified xsi:type="dcterms:W3CDTF">2023-03-27T11:15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