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2 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99"/>
        <w:gridCol w:w="2251"/>
        <w:gridCol w:w="2396"/>
      </w:tblGrid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单位名称（盖章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身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登记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年 月 日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商登记成员数（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底实有成员数（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户成员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出资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建立成员账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经营收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建立生产记录档案制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建立产品质量安全溯源管理制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生产资料统一购买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生产资料统一购买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统一销售农产品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农产品统一销售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实施农业标准生产面积（亩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农业标准化生产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可盈余分配按交易量（额）返还总值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度可盈余分配按交易量（额）返还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与成员交易量占交易总量的比例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底带动农户数（户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比当地农民年增收绝对数（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比当地农民年增收相对数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注册商标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得到何种质量认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（服务类）合作社填报</w:t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入牌证管理的农机挂牌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具存放库棚面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纳入牌证管理的农机检验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农机作业（服务）面积（亩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机驾驶员（操作员）持证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社农机具数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与非成员的农机作业量（交易量）与合作社农机作业总量（交易总量）比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3</w:t>
      </w:r>
      <w:r>
        <w:rPr>
          <w:rFonts w:ascii="仿宋_GB2312" w:hAnsi="仿宋_GB2312" w:cs="仿宋_GB2312" w:eastAsia="仿宋_GB2312"/>
          <w:sz w:val="44"/>
          <w:szCs w:val="44"/>
        </w:rPr>
        <w:t>年江门市农民合作社市级示范社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合作社发展概况</w:t>
            </w:r>
          </w:p>
        </w:tc>
      </w:tr>
      <w:tr>
        <w:trPr>
          <w:trHeight w:val="64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应申报标准编辑农民合作社基本情况）</w:t>
            </w:r>
          </w:p>
        </w:tc>
      </w:tr>
      <w:tr>
        <w:trPr>
          <w:trHeight w:val="1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合作社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社对所填内容的真实性和准确性负责，若有虚假愿承担一切后果及相关责任。特申请示范社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签名：                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（街）农办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农民合作社示范社申报书内容客观真实。同意推荐申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领导签名：              单位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农业农村行政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会同水利、林业、供销等部门对申报材料进行审查，并经征求发改、财政、税务、市场监督、地方金融监管、银行保险监管等部门意见后，特此推荐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领导签名：              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 法人代表身份指在本组织之外所从事的职业及职务，如农技中心主任、农技推广员、公司企业管理人员、个体工商户、农民或农民所办企业代表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合作社申报材料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发起人签名盖章且内容规范的合作社章程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合作社银行开户许可证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作社法人身份证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每年召开成员（代表）大会的会议记录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成员账户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合作社财务管理制度、农产品生产记录制度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资产负债表、盈余及余额分配表、成员权益变动表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食用农产品合格证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合作社获得的产品注册商标证书，绿色食品、有机农产品、农产品地理标志认证等证书复印件；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复印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一式两份，统一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装订成册，与电子版一同报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5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小八兔</cp:lastModifiedBy>
  <dcterms:modified xsi:type="dcterms:W3CDTF">2023-05-22T17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