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江门市</w:t>
      </w:r>
      <w:r>
        <w:rPr>
          <w:rFonts w:ascii="方正小标宋简体" w:hAnsi="方正小标宋简体" w:cs="方正小标宋简体" w:eastAsia="方正小标宋简体"/>
          <w:b w:val="false"/>
          <w:bCs/>
          <w:sz w:val="44"/>
          <w:szCs w:val="44"/>
        </w:rPr>
        <w:t>蓬江区</w:t>
      </w:r>
      <w:r>
        <w:rPr>
          <w:rFonts w:ascii="方正小标宋简体" w:hAnsi="方正小标宋简体" w:cs="方正小标宋简体" w:eastAsia="方正小标宋简体"/>
          <w:b w:val="false"/>
          <w:bCs/>
          <w:sz w:val="44"/>
          <w:szCs w:val="44"/>
          <w:lang w:eastAsia="zh-CN"/>
        </w:rPr>
        <w:t>城市管理和综合执法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燃气经营企业的诚信档案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不良行为公示制度</w:t>
      </w:r>
    </w:p>
    <w:p>
      <w:pPr>
        <w:pStyle w:val="Normal"/>
        <w:keepNext w:val="false"/>
        <w:keepLines w:val="false"/>
        <w:pageBreakBefore w:val="false"/>
        <w:kinsoku w:val="true"/>
        <w:overflowPunct w:val="true"/>
        <w:autoSpaceDE w:val="true"/>
        <w:bidi w:val="0"/>
        <w:snapToGrid w:val="true"/>
        <w:spacing w:lineRule="exact" w:line="560"/>
        <w:ind w:firstLine="3532"/>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征求意见稿）</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燃气行业管理，</w:t>
      </w:r>
      <w:r>
        <w:rPr>
          <w:rFonts w:ascii="仿宋_GB2312" w:hAnsi="仿宋_GB2312" w:eastAsia="仿宋_GB2312"/>
          <w:sz w:val="32"/>
          <w:szCs w:val="32"/>
          <w:lang w:eastAsia="zh-CN"/>
        </w:rPr>
        <w:t>建立企业诚信档案和</w:t>
      </w:r>
      <w:r>
        <w:rPr>
          <w:rFonts w:ascii="仿宋_GB2312" w:hAnsi="仿宋_GB2312" w:eastAsia="仿宋_GB2312"/>
          <w:sz w:val="32"/>
          <w:szCs w:val="32"/>
        </w:rPr>
        <w:t>规范不良行为的记录公示与处理活动，增强燃气企业及从业人员的守法与诚信意识，维护燃气市场秩序，根据《城镇燃气管理条例》《广东省燃气管理条例》等有关法律法规的规定，制定本</w:t>
      </w:r>
      <w:r>
        <w:rPr>
          <w:rFonts w:ascii="仿宋_GB2312" w:hAnsi="仿宋_GB2312" w:eastAsia="仿宋_GB2312"/>
          <w:sz w:val="32"/>
          <w:szCs w:val="32"/>
          <w:lang w:eastAsia="zh-CN"/>
        </w:rPr>
        <w:t>制度</w:t>
      </w:r>
      <w:r>
        <w:rPr>
          <w:rFonts w:ascii="仿宋_GB2312" w:hAnsi="仿宋_GB2312"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本制度适用于在我区行政区域内从事燃气经营活动的企业（以下简称燃气企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区城市管理和综合执法局负责对辖区内的燃气企业建立诚信档案。一份诚信档案记录文书只记录辖区一个燃气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诚信档案的主要内容，包括企业基本情况、良好行为记录和不良行为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本制度所称良好行为，主要包括获得政府职能部门或者行业协会表彰、评优评先及其他良好评价、认定、认证（自主研发了国家鼓励、支持的相关燃气科学技术，研发使用安全、节能、高效、环保的燃气新技术、新工艺和新产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本制度所称不良行为，主要包括违反有关法律、法规和规章受到行政处罚或其他行政处理的行为（详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燃气企业的不良行为依据下列法律文书或文件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已生效的行政处罚决定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燃气行政主管部门以及相关职能部门的通报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经有关职能部门或机构查证</w:t>
      </w:r>
      <w:r>
        <w:rPr>
          <w:rFonts w:eastAsia="仿宋_GB2312" w:ascii="仿宋_GB2312" w:hAnsi="仿宋_GB2312"/>
          <w:sz w:val="32"/>
          <w:szCs w:val="32"/>
          <w:lang w:eastAsia="zh-CN"/>
        </w:rPr>
        <w:t>,</w:t>
      </w:r>
      <w:r>
        <w:rPr>
          <w:rFonts w:ascii="仿宋_GB2312" w:hAnsi="仿宋_GB2312" w:eastAsia="仿宋_GB2312"/>
          <w:sz w:val="32"/>
          <w:szCs w:val="32"/>
          <w:lang w:eastAsia="zh-CN"/>
        </w:rPr>
        <w:t>并作出处理决定的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其它相关的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区城市管理和综合执法局负责本制度在辖区的组织实施，建立健全辖区燃气企业诚信档案，对辖区燃气企业的良好行为和不良行为及时记录在案（填写附件</w:t>
      </w:r>
      <w:r>
        <w:rPr>
          <w:rFonts w:eastAsia="仿宋_GB2312" w:ascii="仿宋_GB2312" w:hAnsi="仿宋_GB2312"/>
          <w:sz w:val="32"/>
          <w:szCs w:val="32"/>
          <w:lang w:eastAsia="zh-CN"/>
        </w:rPr>
        <w:t>2</w:t>
      </w:r>
      <w:r>
        <w:rPr>
          <w:rFonts w:ascii="仿宋_GB2312" w:hAnsi="仿宋_GB2312" w:eastAsia="仿宋_GB2312"/>
          <w:sz w:val="32"/>
          <w:szCs w:val="32"/>
          <w:lang w:eastAsia="zh-CN"/>
        </w:rPr>
        <w:t>）并公示（附件</w:t>
      </w:r>
      <w:r>
        <w:rPr>
          <w:rFonts w:eastAsia="仿宋_GB2312" w:ascii="仿宋_GB2312" w:hAnsi="仿宋_GB2312"/>
          <w:sz w:val="32"/>
          <w:szCs w:val="32"/>
          <w:lang w:eastAsia="zh-CN"/>
        </w:rPr>
        <w:t>3</w:t>
      </w:r>
      <w:r>
        <w:rPr>
          <w:rFonts w:ascii="仿宋_GB2312" w:hAnsi="仿宋_GB2312" w:eastAsia="仿宋_GB2312"/>
          <w:sz w:val="32"/>
          <w:szCs w:val="32"/>
          <w:lang w:eastAsia="zh-CN"/>
        </w:rPr>
        <w:t>），良好行为和不良行为公示期均为半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对履行职责过程中发现的良好行为或不良行为</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区城市管理和综合执法局应书面通知相应燃气经营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行为通知书送达之日起</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相应燃气经营企业无书面异议的，该项行为将录入相应燃气经营企业诚信档案。对行为记录有异议的，相应燃气经营企业可在收到行为通知书之日起</w:t>
      </w:r>
      <w:r>
        <w:rPr>
          <w:rFonts w:eastAsia="仿宋_GB2312" w:ascii="仿宋_GB2312" w:hAnsi="仿宋_GB2312"/>
          <w:sz w:val="32"/>
          <w:szCs w:val="32"/>
          <w:lang w:eastAsia="zh-CN"/>
        </w:rPr>
        <w:t>10</w:t>
      </w:r>
      <w:r>
        <w:rPr>
          <w:rFonts w:ascii="仿宋_GB2312" w:hAnsi="仿宋_GB2312" w:eastAsia="仿宋_GB2312"/>
          <w:sz w:val="32"/>
          <w:szCs w:val="32"/>
          <w:lang w:eastAsia="zh-CN"/>
        </w:rPr>
        <w:t>个工作日内向我局提出书面申辩。我局应当在收到书面申辩之日起</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予以审核并书面答复。经审核，异议成立的，不予录入诚信档案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sz w:val="32"/>
          <w:szCs w:val="32"/>
          <w:lang w:eastAsia="zh-CN"/>
        </w:rPr>
        <w:t>八、应当将有不良行为记录的燃气企业列入重点监督检查对象，加大抽查频率，对违反有关法律法规的，按照《城镇燃气</w:t>
      </w:r>
      <w:r>
        <w:rPr>
          <w:rFonts w:ascii="仿宋_GB2312" w:hAnsi="仿宋_GB2312" w:eastAsia="仿宋_GB2312"/>
          <w:color w:val="000000"/>
          <w:sz w:val="32"/>
          <w:szCs w:val="32"/>
          <w:shd w:fill="auto" w:val="clear"/>
          <w:lang w:eastAsia="zh-CN"/>
        </w:rPr>
        <w:t>管理条例》《广东省燃气管理条例》等有关规定进行处罚。</w:t>
      </w:r>
      <w:r>
        <w:rPr>
          <w:rFonts w:ascii="仿宋_GB2312" w:hAnsi="仿宋_GB2312" w:eastAsia="仿宋_GB2312"/>
          <w:color w:val="000000"/>
          <w:sz w:val="32"/>
          <w:szCs w:val="32"/>
          <w:shd w:fill="auto" w:val="clear"/>
        </w:rPr>
        <w:t>作出行政处罚决定之日起</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个工作日内在</w:t>
      </w:r>
      <w:r>
        <w:rPr>
          <w:rFonts w:ascii="仿宋_GB2312" w:hAnsi="仿宋_GB2312" w:eastAsia="仿宋_GB2312"/>
          <w:color w:val="000000"/>
          <w:sz w:val="32"/>
          <w:szCs w:val="32"/>
          <w:shd w:fill="auto" w:val="clear"/>
          <w:lang w:eastAsia="zh-CN"/>
        </w:rPr>
        <w:t>我局</w:t>
      </w:r>
      <w:r>
        <w:rPr>
          <w:rFonts w:ascii="仿宋_GB2312" w:hAnsi="仿宋_GB2312" w:eastAsia="仿宋_GB2312"/>
          <w:color w:val="000000"/>
          <w:sz w:val="32"/>
          <w:szCs w:val="32"/>
          <w:shd w:fill="auto" w:val="clear"/>
        </w:rPr>
        <w:t>的门户网站进行公示，并同步将公示内容推送至省级政府门户网站。省级政府门户网站将相关信息推送至“信用中国”网站及其他综合性政务门户网站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shd w:fill="auto" w:val="clear"/>
          <w:lang w:eastAsia="zh-CN"/>
        </w:rPr>
        <w:t>九、应当按照本制度规定，认真履行</w:t>
      </w:r>
      <w:r>
        <w:rPr>
          <w:rFonts w:ascii="仿宋_GB2312" w:hAnsi="仿宋_GB2312" w:eastAsia="仿宋_GB2312"/>
          <w:sz w:val="32"/>
          <w:szCs w:val="32"/>
          <w:lang w:eastAsia="zh-CN"/>
        </w:rPr>
        <w:t>对燃气企业良好行为及不良行为的记录职责。对不按规范记录、推诿、拖拉或者滥用职权、弄虚作假、徇私舞弊的工作人员，将依法追究其行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燃气企业不良行为公示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color w:val="FFFFFF"/>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燃气企业良好和不良行为登记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color w:val="FFFFFF"/>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燃气企业良好和不良行为公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燃气企业不良行为公示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燃气企业（持燃气经营许可证）有以下行为的认定为不良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当燃气供应严重短缺、供应中断等突发事件后，燃气经营企业未能予以配合，未能承担相关应急职责的；（《城镇燃气管理条例第十三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未公示业务流程、服务承诺、收费标准和服务热线等信息，未按照国家燃气服务标准提供服务；（《城镇燃气管理条例》第十七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倒卖、抵押、出租、出借、转让、涂改燃气经营许可证；（《城镇燃气管理条例》第十八条第二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未履行必要告知义务擅自停止供气、调整供气量，或者未经审批擅自停业或者歇业；（《城镇燃气管理条例》第十八条第三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向未取得燃气经营许可证的单位或者个人提供用于经营的燃气；（《城镇燃气管理条例》第十八条第四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在不具备安全条件的场所储存燃气；（《城镇燃气管理条例》第十八条第五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要求燃气用户购买其指定的产品或者接受其提供的服务；（《城镇燃气管理条例》第十八条第六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给非自有气瓶或者技术档案不在本企业的气瓶充装燃气；（《城镇燃气管理条例》第十八条第七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销售未经许可的充装单位充装的瓶装燃气或者销售充装单位擅自为非自有气瓶充装的瓶装燃气；（《城镇燃气管理条例》第十八条第八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冒用其他企业名称或者标识从事燃气经营、服务活动；（《城镇燃气管理条例》第十八条第九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未按照有关规定设置燃气设施防腐、绝缘、防雷、降压、隔离等保护装置和安全警示标志，或未定期对燃气设施进行巡查、检测、维修和维护；（《城镇燃气管理条例》第三十五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发现燃气安全事故隐患，未及时采取措施消除隐患；（《城镇燃气管理条例》第四十一条第一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燃气安全事故发生后，未立即启动本单位燃气安全事故应急预案，组织抢险、抢修；（《城镇燃气管理条例》第四十二条第一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未向燃气用户持续、稳定、安全供应符合国家质量标准的燃气；（《城镇燃气管理条例》第四十六条第七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未对燃气用户的燃气设施定期进行安全检查；（《城镇燃气管理条例》第四十六条第七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取得燃气经营许可证的燃气经营企业新建、改建、扩建、撤销燃气接收站、储存站、储配站、燃气汽车加气站、瓶装燃气供气站，未向主管部门申请变更或撤销的；（《广东省燃气管理条例》第十五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给报废、超期未检和不合格的气瓶充装燃气；（《广东省燃气管理条例》第十六条第一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给残液量超过规定的气瓶充装燃气；（《广东省燃气管理条例》第十六条第二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掺杂、掺假，以假充真，以次充好，充气量的误差超过国家规定标准；（《广东省燃气管理条例》第十六条第四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使用不符合国家标准、未经计量检定合格的计量装置；（《广东省燃气管理条例》第十六条第五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超出经营许可范围经营；（《广东省燃气管理条例》第十六条第六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拒绝向符合用气条件的单位和个人供应燃气；（《广东省燃气管理条例》第二十一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暂停或恢复供气时，未在规定的时间内通知用户；（《广东省燃气管理条例》第二十二条、第三十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未按规定定期对用户免费提供入户安全检查，未建立完整检查档案；（《广东省燃气管理条例》第二十七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燃气企业良好和不良行为登记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企业名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经营许可证编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填报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填报日期：</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良好行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良好行为</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依据</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认定部门</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bl>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不良行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不良行为</w:t>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依据</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认定部门</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position w:val="0"/>
          <w:sz w:val="44"/>
          <w:sz w:val="44"/>
          <w:szCs w:val="44"/>
          <w:vertAlign w:val="baseline"/>
          <w:lang w:val="en-US" w:eastAsia="zh-CN" w:bidi="ar-SA"/>
        </w:rPr>
      </w:pPr>
      <w:r>
        <w:rPr>
          <w:rFonts w:ascii="方正小标宋简体" w:hAnsi="方正小标宋简体" w:cs="方正小标宋简体" w:eastAsia="方正小标宋简体"/>
          <w:kern w:val="2"/>
          <w:position w:val="0"/>
          <w:sz w:val="44"/>
          <w:sz w:val="44"/>
          <w:szCs w:val="44"/>
          <w:vertAlign w:val="baseline"/>
          <w:lang w:val="en-US" w:eastAsia="zh-CN" w:bidi="ar-SA"/>
        </w:rPr>
        <w:t>燃气企业良好和不良行为公示表</w:t>
      </w:r>
    </w:p>
    <w:tbl>
      <w:tblPr>
        <w:tblW w:w="8522" w:type="dxa"/>
        <w:jc w:val="left"/>
        <w:tblInd w:w="0" w:type="dxa"/>
        <w:tblLayout w:type="fixed"/>
        <w:tblCellMar>
          <w:top w:w="0" w:type="dxa"/>
          <w:left w:w="108" w:type="dxa"/>
          <w:bottom w:w="0" w:type="dxa"/>
          <w:right w:w="108" w:type="dxa"/>
        </w:tblCellMar>
      </w:tblPr>
      <w:tblGrid>
        <w:gridCol w:w="2919"/>
        <w:gridCol w:w="56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企业基本情况</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企业名称</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企业地址</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营业执照号码</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营业范围</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法定代表</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行政许可核准时间</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证书编号</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企业良好行为登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序号</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时间及具体内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企业不良行为登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序号</w:t>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kern w:val="2"/>
                <w:position w:val="0"/>
                <w:sz w:val="32"/>
                <w:sz w:val="32"/>
                <w:szCs w:val="32"/>
                <w:vertAlign w:val="baseline"/>
                <w:lang w:val="en-US" w:eastAsia="zh-CN" w:bidi="ar-SA"/>
              </w:rPr>
            </w:pPr>
            <w:r>
              <w:rPr>
                <w:rFonts w:ascii="仿宋_GB2312" w:hAnsi="仿宋_GB2312" w:cs="Times New Roman" w:eastAsia="仿宋_GB2312"/>
                <w:kern w:val="2"/>
                <w:position w:val="0"/>
                <w:sz w:val="32"/>
                <w:sz w:val="32"/>
                <w:szCs w:val="32"/>
                <w:vertAlign w:val="baseline"/>
                <w:lang w:val="en-US" w:eastAsia="zh-CN" w:bidi="ar-SA"/>
              </w:rPr>
              <w:t>时间及具体内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Times New Roman"/>
                <w:kern w:val="2"/>
                <w:position w:val="0"/>
                <w:sz w:val="32"/>
                <w:sz w:val="32"/>
                <w:szCs w:val="32"/>
                <w:vertAlign w:val="baseline"/>
                <w:lang w:val="en-US" w:eastAsia="zh-CN" w:bidi="ar-SA"/>
              </w:rPr>
            </w:pPr>
            <w:r>
              <w:rPr>
                <w:rFonts w:eastAsia="仿宋_GB2312" w:cs="Times New Roman" w:ascii="仿宋_GB2312" w:hAnsi="仿宋_GB2312"/>
                <w:kern w:val="2"/>
                <w:position w:val="0"/>
                <w:sz w:val="32"/>
                <w:sz w:val="32"/>
                <w:szCs w:val="32"/>
                <w:vertAlign w:val="baseline"/>
                <w:lang w:val="en-US" w:eastAsia="zh-CN" w:bidi="ar-SA"/>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3-09-07T08:5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