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灯具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28:0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B3CCD53747F0A7502F7B2D4475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