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/>
        </w:rPr>
        <w:t>江门市建筑垃圾处理方案备案指南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一、备案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建筑垃圾处理方案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二、备案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《中华人民共和国固体废物污染环境防治法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，第六十三条第一款“工程施工单位应当编制建筑垃圾处理方案，采取污染防治措施，并报县级以上地方人民政府环境卫生主管部门备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《广东省建筑垃圾管理条例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，第八条“工程施工单位应当编制建筑垃圾处理方案，采取污染防治措施，并在开工前报工程所在地县级人民政府建筑垃圾主管部门备案。建筑垃圾处理方案内容有调整的，应当及时报告接受备案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建筑垃圾处理方案应当包括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一）工程概况和施工单位基本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二）建筑垃圾产生量与种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三）建筑垃圾源头减量、分类收集、综合利用、污染防治的措施和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四）需要外运的建筑垃圾种类、数量与运输的时间、路线、方式和运输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五）建筑垃圾回填、消纳、综合利用场所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六）法律、法规规定的其他内容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三、备案范围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工程施工单位开工前编制建筑垃圾处理方案并报备案；已开工的工程已经办理建筑垃圾处置核准的，按照核准内容处理建筑垃圾，核准有效期届满后，仍需处理建筑垃圾的，应编制建筑垃圾处理方案并报备案；已开工但未办理建筑垃圾处置核准的，应在处理建筑垃圾前编制建筑垃圾处理方案并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四、备案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工程施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五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工程所在地县（市、区）级环境卫生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六、联系方式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430"/>
        <w:gridCol w:w="218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辖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具体地址（详细到门牌号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蓬江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蓬江区幸福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-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蓬江区城市管理和综合执法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市容景观管理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50-822104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海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海区富民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建设大厦江海区城市管理和综合执法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容环卫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50-388063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会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会区会城街道冈州大道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新会区城市管理和综合执法局三楼市容环卫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50-613236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台城德政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市人民政府行政服务中心三楼城市管理和综合执法局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-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综合窗口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50-556585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平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平市长沙街道人和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开平市城市管理和综合执法局市容景观管理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50-226077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鹤山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鹤山市沙坪街道人民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鹤山市城市管理和综合执法局一楼市容广告管理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50-886050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恩平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恩平市恩城街道南堤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恩平市城市管理和综合执法局四楼市容环境管理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50-77270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备案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垃圾处理方案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备案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营业执照和法定代表人身份证复印件，委托办理的还需提供委托书和受委托人身份证复印件（以上材料均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建筑垃圾处理方案备案表（一式两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建筑垃圾处理方案（参考文本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备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案申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施工单位应当编制建筑垃圾处理方案，采取污染防治措施，在工程开工前，将建筑垃圾处理方案备案表及建筑垃圾处理方案报送备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备案审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部门应当自接收到备案材料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予以审查，材料齐全的予以备案；提交的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料不齐全或不符合规定形式的，应一次性告知申报人在合理期限内需要补正或更正的内容，逾期不补正或更正的，视为撤回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备案变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垃圾处理方案需调整的，工程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单位应当重新编制建筑垃圾处理方案，并在调整内容实施前报告受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相关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根据《广东省建筑垃圾管理条例》，建筑垃圾，是指建设单位、施工单位新建、改建、扩建和拆除各类建筑物、构筑物、管网等，以及居民装饰装修房屋过程中产生的弃土、弃料和其他固体废物。建筑垃圾按照工程渣土、工程泥浆、工程垃圾、拆除垃圾和装修垃圾进行分类。参照《建筑垃圾处理技术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JJT134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工程渣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建筑物、构筑物、管网等基础开挖过程中产生的弃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工程泥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钻孔桩基施工、地下连续墙施工、泥水盾构施工、水平定向钻及水泥顶管等施工产生的泥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工程垃圾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建筑物、构筑物等建设过程中产生的弃料，包括混凝土、沥青混合料、砂浆、模板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拆除垃圾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建筑物、构筑物等拆除过程中产生的弃料，包括混凝土、砂浆、砖瓦、陶瓷、石材、金属、木材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修垃圾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饰装修房屋过程中产生的废弃物，包括混凝土、砂浆、砖瓦、陶瓷、石材、石膏、加气混凝土砌块、金属、木材、玻璃、塑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参照《建筑垃圾处理技术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JJT134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对建筑垃圾处理方式的解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堆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现有低洼地块或即将开发利用但地坪标高低于使用要求的地块，且地块经有关部门认可，用符合条件的建筑垃圾替代部分土石方进行回填或堆高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填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防渗、铺平、压实、覆盖等对建筑垃圾进行处理和对污水等进行治理的处理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left"/>
        <w:textAlignment w:val="auto"/>
        <w:rPr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资源化利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建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垃圾经处理转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用物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法。一般分为两种处理形式，一是利用移动式资源化处理设备就地处理，二是外运至固定的资源化处理设施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垃圾处理方案备案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垃圾处理方案（示范文本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筑垃圾处理方案备案表</w:t>
      </w:r>
    </w:p>
    <w:tbl>
      <w:tblPr>
        <w:tblW w:w="104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1"/>
        <w:gridCol w:w="972"/>
        <w:gridCol w:w="666"/>
        <w:gridCol w:w="914"/>
        <w:gridCol w:w="841"/>
        <w:gridCol w:w="957"/>
        <w:gridCol w:w="517"/>
        <w:gridCol w:w="639"/>
        <w:gridCol w:w="1577"/>
        <w:gridCol w:w="2216"/>
      </w:tblGrid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工程名称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工程名称）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地    址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工程地址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建设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建设单位名称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姓名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手机号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工程施工单位名称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姓名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手机号）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备案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附件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工程名称）建筑垃圾处理方案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建筑垃圾处理方案概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建筑垃圾种类、产生量、清运时间及处置方式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种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产生量（吨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清运时间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处理方式及量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工程渣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。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工程泥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。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工程垃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。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拆除垃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。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装修垃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。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已结合实际制定建筑垃圾源头减量、分类收集、综合利用、污染防治的措施和目标。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cs="Calibri" w:eastAsia="Calibri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cs="Calibri" w:eastAsia="Calibri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已明确需要外运的建筑垃圾种类、数量与运输的时间、路线、方式和运输单位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cs="Calibri" w:eastAsia="Calibri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市内</w:t>
            </w:r>
            <w:r>
              <w:rPr>
                <w:rFonts w:cs="Calibri" w:eastAsia="Calibri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市外</w:t>
            </w:r>
          </w:p>
        </w:tc>
      </w:tr>
      <w:tr>
        <w:trPr>
          <w:trHeight w:val="1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</w:t>
            </w: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承    诺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我司承诺严格遵守《中华人民共和国固体废物污染环境防治法》《广东省建筑垃圾管理条例》《江门市建筑垃圾管理办法》等法律法规规章相关规定，组织按照建筑垃圾处理方案确定的时间、路线、方式、场所进行收集运输，规范处理本项目产生的建筑垃圾，并在处置前三个工作日内将本备案表在施工现场显著位置公示，接受社会监督。</w:t>
            </w:r>
          </w:p>
        </w:tc>
      </w:tr>
      <w:tr>
        <w:trPr>
          <w:trHeight w:val="1288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施工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申请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备案受理部门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城市管理和综合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加盖公章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备案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singl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singl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val="en-US" w:eastAsia="zh-CN" w:bidi="ar"/>
        </w:rPr>
        <w:t xml:space="preserve">（工程名称）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建筑垃圾处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（示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名 称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地 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开 工 日 期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施 工 单 位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联系人及电话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类 型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《中华人民共和国固体废物污染环境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《中华人民共和国大气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《中华人民共和国环境保护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《城市市容和环境卫生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五）《城市建筑垃圾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六）《建筑垃圾处理技术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CJJ/T 134—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七）《广东省建筑垃圾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八）设计文件及图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九）……（包括但不限于上述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维护我市市容环境，按照“谁产生、谁负责”的原则，明确建筑垃圾减量化目标和职责分工，规范本项目建筑垃圾排放、运输、处置、综合利用等行为，及时有效处理建筑垃圾，有效防治建筑垃圾污染，特制定本建筑垃圾处理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三、工程概况和施工单位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一）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工程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规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设单位：（单位名称，法人、项目负责人、经办人及联系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总承包单位：（单位名称，法定代表人、工程总承包项目经理及联系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监理单位：（单位名称，法定代表人、总监理工程师及联系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施工总承包单位：（单位名称，法人、项目负责人、建筑垃圾管理负责人及联系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开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竣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…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包括但不限于上述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四、建筑垃圾产生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/>
          <w:i/>
          <w:i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（参考依据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产生量可根据项目设计文件及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《建筑垃圾处理技术标准》（</w:t>
      </w:r>
      <w:r>
        <w:rPr>
          <w:rFonts w:eastAsia="楷体_GB2312" w:cs="楷体_GB2312" w:ascii="楷体_GB2312" w:hAnsi="楷体_GB2312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CJJ/T 134—2019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中</w:t>
      </w:r>
      <w:r>
        <w:rPr>
          <w:rFonts w:eastAsia="楷体_GB2312" w:cs="楷体_GB2312" w:ascii="楷体_GB2312" w:hAnsi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4.1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产量及规模的计算方式计算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筑垃圾产生总量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****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工程渣土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****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工程泥浆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****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工程垃圾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****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拆除垃圾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****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五）装修垃圾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****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五、建筑垃圾源头减量的措施和目标（结合实际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/>
          <w:i/>
          <w:iCs/>
          <w:color w:val="000000"/>
          <w:kern w:val="2"/>
          <w:sz w:val="32"/>
          <w:szCs w:val="32"/>
          <w:lang w:val="en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（参考依据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《施工现场建筑垃圾减量化指导手册（试行）》《施工现场建筑垃圾减量化指导图册》第</w:t>
      </w:r>
      <w:r>
        <w:rPr>
          <w:rFonts w:eastAsia="楷体_GB2312" w:cs="楷体_GB2312" w:ascii="楷体_GB2312" w:hAnsi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部分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"/>
        </w:rPr>
        <w:t>编制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"/>
        </w:rPr>
        <w:t>包括但不限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在设计深化、施工组织优化、永临结合、临时设施和周转材料重复利用、施工过程管控等方面结合自身情况制定相应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六、建筑垃圾分类收集与存放的措施（结合实际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/>
          <w:i/>
          <w:iCs/>
          <w:color w:val="000000"/>
          <w:kern w:val="2"/>
          <w:sz w:val="32"/>
          <w:szCs w:val="32"/>
          <w:lang w:val="en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（参考依据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《施工现场建筑垃圾减量化指导手册（试行）》《施工现场建筑垃圾减量化指导图册》第</w:t>
      </w:r>
      <w:r>
        <w:rPr>
          <w:rFonts w:eastAsia="楷体_GB2312" w:cs="楷体_GB2312" w:ascii="楷体_GB2312" w:hAnsi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部分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"/>
        </w:rPr>
        <w:t>编制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"/>
        </w:rPr>
        <w:t>包括但不限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设置分类收集存放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制定详细分类、收集、存放管理制度及管理措施、详细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七、建筑垃圾就地利用计划措施（结合实际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/>
          <w:i/>
          <w:iCs/>
          <w:color w:val="000000"/>
          <w:kern w:val="2"/>
          <w:sz w:val="32"/>
          <w:szCs w:val="32"/>
          <w:lang w:val="en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（参考依据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《施工现场建筑垃圾减量化指导手册（试行）》《施工现场建筑垃圾减量化指导图册》第</w:t>
      </w:r>
      <w:r>
        <w:rPr>
          <w:rFonts w:eastAsia="楷体_GB2312" w:cs="楷体_GB2312" w:ascii="楷体_GB2312" w:hAnsi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部分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"/>
        </w:rPr>
        <w:t>编制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结合自身情况制定相应计划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八、外运建筑垃圾外运处理计划措施（结合实际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/>
          <w:i/>
          <w:i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（参考依据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《建筑垃圾处理技术标准》（</w:t>
      </w:r>
      <w:r>
        <w:rPr>
          <w:rFonts w:eastAsia="楷体_GB2312" w:cs="楷体_GB2312" w:ascii="楷体_GB2312" w:hAnsi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CJJT134—2019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）第</w:t>
      </w:r>
      <w:r>
        <w:rPr>
          <w:rFonts w:eastAsia="楷体_GB2312" w:cs="楷体_GB2312" w:ascii="楷体_GB2312" w:hAnsi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、第</w:t>
      </w:r>
      <w:r>
        <w:rPr>
          <w:rFonts w:eastAsia="楷体_GB2312" w:cs="楷体_GB2312" w:ascii="楷体_GB2312" w:hAnsi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"/>
        </w:rPr>
        <w:t>编制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结合自身情况制定相应计划措施，并附相关利用或处置“意向”合同（协议）。建筑垃圾用于填充洼地、矿山修复、土地复耕、园林绿化的，应附相关单位的确认意见（合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九、运输管理（排放控制）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/>
          <w:i/>
          <w:iCs/>
          <w:color w:val="000000"/>
          <w:kern w:val="2"/>
          <w:sz w:val="32"/>
          <w:szCs w:val="32"/>
          <w:lang w:val="en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（参考依据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《施工现场建筑垃圾减量化指导手册（试行）》第</w:t>
      </w:r>
      <w:r>
        <w:rPr>
          <w:rFonts w:eastAsia="楷体_GB2312" w:cs="楷体_GB2312" w:ascii="楷体_GB2312" w:hAnsi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部分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"/>
        </w:rPr>
        <w:t>编制内容：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制定详细措施。包括但不限于运输企业基本情况，运输车辆卫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星定位接入主管部门监管系统情况，出场建筑垃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分类称重计量记录、出场车辆车身冲洗、车辆密闭运输防撒漏、清洗因运输造成的污染路面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十、建筑垃圾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/>
          <w:i/>
          <w:iCs/>
          <w:color w:val="000000"/>
          <w:kern w:val="2"/>
          <w:sz w:val="32"/>
          <w:szCs w:val="32"/>
          <w:lang w:val="en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（参考依据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《建筑垃圾处理技术标准》（</w:t>
      </w:r>
      <w:r>
        <w:rPr>
          <w:rFonts w:eastAsia="楷体_GB2312" w:cs="楷体_GB2312" w:ascii="楷体_GB2312" w:hAnsi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CJJT134—2019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》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第</w:t>
      </w:r>
      <w:r>
        <w:rPr>
          <w:rFonts w:eastAsia="楷体_GB2312" w:cs="楷体_GB2312" w:ascii="楷体_GB2312" w:hAnsi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-US" w:eastAsia="zh-CN" w:bidi="ar"/>
        </w:rPr>
        <w:t>部分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2"/>
          <w:sz w:val="32"/>
          <w:szCs w:val="32"/>
          <w:lang w:val="en" w:eastAsia="zh-CN" w:bidi="ar"/>
        </w:rPr>
        <w:t>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" w:eastAsia="zh-CN"/>
        </w:rPr>
        <w:t>编制内容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制定详细扬尘污染防治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" w:eastAsia="zh-CN"/>
        </w:rPr>
        <w:t>噪声污染防治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雨污分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" w:eastAsia="zh-CN"/>
        </w:rPr>
        <w:t>等环境保护措施，建筑垃圾管理安全措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建筑垃圾产生、运输、处理情况</w:t>
      </w:r>
    </w:p>
    <w:tbl>
      <w:tblPr>
        <w:tblW w:w="135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3"/>
        <w:gridCol w:w="1022"/>
        <w:gridCol w:w="1007"/>
        <w:gridCol w:w="1838"/>
        <w:gridCol w:w="1750"/>
        <w:gridCol w:w="1490"/>
        <w:gridCol w:w="2060"/>
        <w:gridCol w:w="3660"/>
      </w:tblGrid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种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产生量（吨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外运重量（吨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清运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路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单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处置方式</w:t>
            </w:r>
          </w:p>
        </w:tc>
      </w:tr>
      <w:tr>
        <w:trPr>
          <w:trHeight w:val="11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渣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240" w:hanging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240" w:hanging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11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泥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12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垃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9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拆除垃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10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装修垃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月 日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可根据实际情况在清运时间、运输路线、运输方式、运输单位处绘制表格增加行数填写多个运输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firstLine="120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建筑垃圾产生量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 w:bidi="ar"/>
        </w:rPr>
        <w:t>=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就地回填（利用）量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外运回填（消纳）量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外运综合利用量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0pt;mso-wrap-distance-top:0pt;mso-wrap-distance-bottom:0pt;margin-top:0pt;mso-position-vertical-relative:text;margin-left:57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7:00Z</dcterms:created>
  <dc:creator>番茄花园</dc:creator>
  <dc:description/>
  <dc:language>en-US</dc:language>
  <cp:lastModifiedBy>greatwall</cp:lastModifiedBy>
  <cp:lastPrinted>2024-04-04T17:05:00Z</cp:lastPrinted>
  <dcterms:modified xsi:type="dcterms:W3CDTF">2024-04-24T08:46:47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0315CD49447399DEC2378D78442E1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