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0" w:hanging="0"/>
        <w:jc w:val="left"/>
        <w:textAlignment w:val="auto"/>
        <w:rPr>
          <w:rFonts w:ascii="黑体;方正黑体_GBK" w:hAnsi="黑体;方正黑体_GBK" w:eastAsia="黑体;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;方正黑体_GBK" w:hAnsi="黑体;方正黑体_GBK" w:cs="Times New Roman" w:eastAsia="黑体;方正黑体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;方正黑体_GBK" w:cs="Times New Roman" w:ascii="黑体;方正黑体_GBK" w:hAnsi="黑体;方正黑体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建筑垃圾纸质转移联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联单编号：</w:t>
      </w:r>
    </w:p>
    <w:tbl>
      <w:tblPr>
        <w:tblW w:w="8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71"/>
        <w:gridCol w:w="1167"/>
        <w:gridCol w:w="925"/>
        <w:gridCol w:w="1939"/>
        <w:gridCol w:w="2269"/>
      </w:tblGrid>
      <w:tr>
        <w:trPr>
          <w:trHeight w:val="4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第一部分 排放信息（由排放单位填写）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单位名称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排放地址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急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核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证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批准（监督）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经办人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交付时间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序号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筑垃圾类别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数量（吨、立方米）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第二部分 运输信息（由运输单位填写）　</w:t>
            </w:r>
          </w:p>
        </w:tc>
      </w:tr>
      <w:tr>
        <w:trPr>
          <w:trHeight w:val="5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核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证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批准（监督）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驾驶员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运输工具（车辆、船舶）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牌号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运输起点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起运时间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运输线路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　</w:t>
            </w:r>
          </w:p>
        </w:tc>
      </w:tr>
      <w:tr>
        <w:trPr>
          <w:trHeight w:val="4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运输终点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到达时间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第三部分 消纳信息（由消纳单位填写）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核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证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批准（监督）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经办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接收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筑垃圾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数量（吨、立方米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消纳方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注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zh-CN"/>
        </w:rPr>
        <w:t>*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为必填项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建筑垃圾类别包括：工程渣土、工程泥浆、工程垃圾、拆除垃圾、装修垃圾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eastAsia="宋体;方正书宋_GBK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建筑垃圾纸质转移联单需要一式三份，排放单位留一份、消纳单位留一份、所在地村（居）委会留一份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7" w:gutter="0" w:header="0" w:top="2098" w:footer="85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（文本）"/>
    <w:basedOn w:val="Normal"/>
    <w:qFormat/>
    <w:pPr>
      <w:spacing w:lineRule="exact" w:line="560" w:before="280" w:after="280"/>
      <w:ind w:left="0" w:hanging="420"/>
    </w:pPr>
    <w:rPr>
      <w:rFonts w:ascii="仿宋_GB2312" w:hAnsi="仿宋_GB2312" w:cs="宋体;方正书宋_GBK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15:00Z</dcterms:created>
  <dc:creator>心.</dc:creator>
  <dc:description/>
  <dc:language>en-US</dc:language>
  <cp:lastModifiedBy>心.</cp:lastModifiedBy>
  <dcterms:modified xsi:type="dcterms:W3CDTF">2024-12-23T09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0AEA140E40B9ABEB968670BA622CA_41</vt:lpwstr>
  </property>
  <property fmtid="{D5CDD505-2E9C-101B-9397-08002B2CF9AE}" pid="3" name="KSOProductBuildVer">
    <vt:lpwstr>2052-12.8.2.1113</vt:lpwstr>
  </property>
</Properties>
</file>